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e recueil, autographe, écrit très proprement dans un petit carnet de couverture dure noire de 4 3/4" par 3 1/4" à fermeture flexible au recto, est la propriété de Nicole Casgrain Farmer, petite-fille de son auteur, Louis-Émery Beaulieu.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>Il a été copié par Jacques Beaulieu, petit-fils de son auteu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A. M. D. G.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etit recueil de vers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_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8 avril, 1895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. À Hosannah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I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Ô toi qui fus toujours ma douce provide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sur moi posséda la plus grande influe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nge de charité dont l'unique plaisi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st de panser les coeurs et d'essuyer les larmes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Ô toi qui dissipas mes craintes, mes alarme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ujourd'hui je viens te béni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II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À l'époque où mon coeur assailli par l'orag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Des vives passions qui troublent le jeune âge,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éfaillant et meurtri ne savait que gémi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poussait vers le ciel sa plainte lamentab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dain tu m'apparus, et ton sourire aimabl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Étouffa mon dernier soupi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III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ma reconnaissance à tes bienfaits éga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ar un dévoûment rare en tout lieu se signal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i jamais mon esprit perdait le souveni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Des devoirs que m'impose une telle bonté;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le courroux du ciel, pour cette indignité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ans amis me fasse mouri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L. D. G.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lang w:val="fr-CA"/>
        </w:rPr>
        <w:t>2.</w:t>
      </w:r>
      <w:r>
        <w:rPr>
          <w:sz w:val="22"/>
          <w:lang w:val="fr-CA"/>
        </w:rPr>
        <w:t xml:space="preserve"> </w:t>
      </w:r>
      <w:r>
        <w:rPr>
          <w:b/>
          <w:sz w:val="22"/>
          <w:lang w:val="fr-CA"/>
        </w:rPr>
        <w:t>Soirée sur l'eau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u couchant le soleil projette sur les flot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es rayons expirants qui rougissent les eaux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la rive aussitôt, mille barques rapid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'éloignent bondissant sur les ondes limpide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u fond de son esquif, étendu mollement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nocher s'abandonne au caprice du vent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ar la brise du soir, la voilure est gonflé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canot se balance, et la forêt troublé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Répète dans les airs, des nautonniers joyeux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s cris et les chansons qui montent vers les cieux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dain dans le silence au milieu des ténèbr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nveloppant les eaux de leurs voiles funèbr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'élève lentement vers le ciel étoilé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chant plaintif et doux par les larmes voilé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antôt la voix s'élance en plainte déchira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antôt elle gémit comme une âme souffra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antôt elle s'échappe en cri de moribond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antôt elle s'éteint dans un sanglot profond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champêtre instrument, de ses notes plaintiv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ccompagne ce chant qui réveille les rive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nocher attentif, soudain est interdit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a barque est au repos, les rames sont sans fruit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vant cette douleur, les âmes sont émue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ous les yeux sont mouillés, les larmes répandu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émoignent hautement de la compassion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réveille partout sa lamentation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L. D. G.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Souvenir de Beauharnois.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_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3. Épigramme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I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i Dieu pour mes péchés, fais que je me mari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veux, sur le tombeau de ma femme chéri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Graver en lettres d'or qui frappent tous les yeux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mot vraiment sublime, inspiré par les cieux: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«Ci-gît ma femme; oh qu'elle est bien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son repos et pour le mien.»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II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ertaine femme un jour, forte en réflexion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isait à son mari: «Quand je n'étais qu'ama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u cherchais mon sourire et me trouvait charma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maintenant jamais un mot d'affection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e prouve ton amour, d'une façon frappante.»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«Mais, répond le mari, veuille un peu médite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a preuve la plus grande est bien de t'endurer.»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[III]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ans un excès d'humeur, un amant furieux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postrophait la femme, en mots injurieux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comprends, disait-il, pourquoi sur cette ter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ieu créa l'éléphant, le tigre, la panthè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chacal, le lion; mais la femme, non pa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out beau, lui dit-on, car Dieu songeait au trépa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Il a créé la femme afin de rendre à l'homm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'existence si dure, et si pénible en somm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'il ne pût s'attacher aux choses d'ici-ba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4. Acrostiche sur Anna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A</w:t>
      </w:r>
      <w:r>
        <w:rPr>
          <w:sz w:val="22"/>
          <w:lang w:val="fr-CA"/>
        </w:rPr>
        <w:t>ux roses Dieu donna le prix de la beauté,</w:t>
      </w:r>
    </w:p>
    <w:p>
      <w:pPr>
        <w:pStyle w:val="Normal"/>
        <w:rPr/>
      </w:pPr>
      <w:r>
        <w:rPr>
          <w:b/>
          <w:sz w:val="22"/>
          <w:lang w:val="fr-CA"/>
        </w:rPr>
        <w:t>N</w:t>
      </w:r>
      <w:r>
        <w:rPr>
          <w:sz w:val="22"/>
          <w:lang w:val="fr-CA"/>
        </w:rPr>
        <w:t>e trouvant nulle espère en charmes mieux pourvue.</w:t>
      </w:r>
    </w:p>
    <w:p>
      <w:pPr>
        <w:pStyle w:val="Normal"/>
        <w:rPr/>
      </w:pPr>
      <w:r>
        <w:rPr>
          <w:b/>
          <w:sz w:val="22"/>
          <w:lang w:val="fr-CA"/>
        </w:rPr>
        <w:t>N</w:t>
      </w:r>
      <w:r>
        <w:rPr>
          <w:sz w:val="22"/>
          <w:lang w:val="fr-CA"/>
        </w:rPr>
        <w:t>otre genre, dit-on, ne fut pas présenté:</w:t>
      </w:r>
    </w:p>
    <w:p>
      <w:pPr>
        <w:pStyle w:val="Normal"/>
        <w:rPr/>
      </w:pPr>
      <w:r>
        <w:rPr>
          <w:b/>
          <w:sz w:val="22"/>
          <w:lang w:val="fr-CA"/>
        </w:rPr>
        <w:t>A</w:t>
      </w:r>
      <w:r>
        <w:rPr>
          <w:sz w:val="22"/>
          <w:lang w:val="fr-CA"/>
        </w:rPr>
        <w:t>lors il eut raison; il ne t'avait pas vu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5. Acrostiche sur Flore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F</w:t>
      </w:r>
      <w:r>
        <w:rPr>
          <w:sz w:val="22"/>
          <w:lang w:val="fr-CA"/>
        </w:rPr>
        <w:t>raîche rose des champs, ton calice vermeil,</w:t>
      </w:r>
    </w:p>
    <w:p>
      <w:pPr>
        <w:pStyle w:val="Normal"/>
        <w:rPr/>
      </w:pPr>
      <w:r>
        <w:rPr>
          <w:b/>
          <w:sz w:val="22"/>
          <w:lang w:val="fr-CA"/>
        </w:rPr>
        <w:t>L</w:t>
      </w:r>
      <w:r>
        <w:rPr>
          <w:sz w:val="22"/>
          <w:lang w:val="fr-CA"/>
        </w:rPr>
        <w:t>'emporte sur les fleurs, émaillant la campagne;</w:t>
      </w:r>
    </w:p>
    <w:p>
      <w:pPr>
        <w:pStyle w:val="Normal"/>
        <w:rPr/>
      </w:pPr>
      <w:r>
        <w:rPr>
          <w:b/>
          <w:sz w:val="22"/>
          <w:lang w:val="fr-CA"/>
        </w:rPr>
        <w:t>O</w:t>
      </w:r>
      <w:r>
        <w:rPr>
          <w:sz w:val="22"/>
          <w:lang w:val="fr-CA"/>
        </w:rPr>
        <w:t>n chante ta splendeur qu'admire le soleil:</w:t>
      </w:r>
    </w:p>
    <w:p>
      <w:pPr>
        <w:pStyle w:val="Normal"/>
        <w:rPr/>
      </w:pPr>
      <w:r>
        <w:rPr>
          <w:b/>
          <w:sz w:val="22"/>
          <w:lang w:val="fr-CA"/>
        </w:rPr>
        <w:t>R</w:t>
      </w:r>
      <w:r>
        <w:rPr>
          <w:sz w:val="22"/>
          <w:lang w:val="fr-CA"/>
        </w:rPr>
        <w:t>ien ne t'est comparé, tu règnes sans compagne;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t le beau teint de Flore est au tien tout pareil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6. À Mademoiselle A. E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Acrostiche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À</w:t>
      </w:r>
      <w:r>
        <w:rPr>
          <w:sz w:val="22"/>
          <w:lang w:val="fr-CA"/>
        </w:rPr>
        <w:t xml:space="preserve"> l'heure où la lumière indécise, expirante,</w:t>
      </w:r>
    </w:p>
    <w:p>
      <w:pPr>
        <w:pStyle w:val="Normal"/>
        <w:rPr/>
      </w:pPr>
      <w:r>
        <w:rPr>
          <w:b/>
          <w:sz w:val="22"/>
          <w:lang w:val="fr-CA"/>
        </w:rPr>
        <w:t>L</w:t>
      </w:r>
      <w:r>
        <w:rPr>
          <w:sz w:val="22"/>
          <w:lang w:val="fr-CA"/>
        </w:rPr>
        <w:t>utte contre la nuit toujours envahissante,</w:t>
      </w:r>
    </w:p>
    <w:p>
      <w:pPr>
        <w:pStyle w:val="Normal"/>
        <w:rPr/>
      </w:pPr>
      <w:r>
        <w:rPr>
          <w:b/>
          <w:sz w:val="22"/>
          <w:lang w:val="fr-CA"/>
        </w:rPr>
        <w:t>D</w:t>
      </w:r>
      <w:r>
        <w:rPr>
          <w:sz w:val="22"/>
          <w:lang w:val="fr-CA"/>
        </w:rPr>
        <w:t>ans la douce pénombre où le monde est plongé,</w:t>
      </w:r>
    </w:p>
    <w:p>
      <w:pPr>
        <w:pStyle w:val="Normal"/>
        <w:rPr/>
      </w:pPr>
      <w:r>
        <w:rPr>
          <w:b/>
          <w:sz w:val="22"/>
          <w:lang w:val="fr-CA"/>
        </w:rPr>
        <w:t>I</w:t>
      </w:r>
      <w:r>
        <w:rPr>
          <w:sz w:val="22"/>
          <w:lang w:val="fr-CA"/>
        </w:rPr>
        <w:t>solé, loin de vous, que de fois j'ai songé!</w:t>
      </w:r>
    </w:p>
    <w:p>
      <w:pPr>
        <w:pStyle w:val="Normal"/>
        <w:rPr/>
      </w:pPr>
      <w:r>
        <w:rPr>
          <w:b/>
          <w:sz w:val="22"/>
          <w:lang w:val="fr-CA"/>
        </w:rPr>
        <w:t>N</w:t>
      </w:r>
      <w:r>
        <w:rPr>
          <w:sz w:val="22"/>
          <w:lang w:val="fr-CA"/>
        </w:rPr>
        <w:t>otre radeau glissant sur la vague limpide,</w:t>
      </w:r>
    </w:p>
    <w:p>
      <w:pPr>
        <w:pStyle w:val="Normal"/>
        <w:rPr/>
      </w:pPr>
      <w:r>
        <w:rPr>
          <w:b/>
          <w:sz w:val="22"/>
          <w:lang w:val="fr-CA"/>
        </w:rPr>
        <w:t>A</w:t>
      </w:r>
      <w:r>
        <w:rPr>
          <w:sz w:val="22"/>
          <w:lang w:val="fr-CA"/>
        </w:rPr>
        <w:t>ffrontant les écueils, le courant trop rapide;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t bravant le danger de ces flots inconnus,</w:t>
      </w:r>
    </w:p>
    <w:p>
      <w:pPr>
        <w:pStyle w:val="Normal"/>
        <w:rPr/>
      </w:pPr>
      <w:r>
        <w:rPr>
          <w:b/>
          <w:sz w:val="22"/>
          <w:lang w:val="fr-CA"/>
        </w:rPr>
        <w:t>M</w:t>
      </w:r>
      <w:r>
        <w:rPr>
          <w:sz w:val="22"/>
          <w:lang w:val="fr-CA"/>
        </w:rPr>
        <w:t>'apparaissait alors, escorté de ses charmes.</w:t>
      </w:r>
    </w:p>
    <w:p>
      <w:pPr>
        <w:pStyle w:val="Normal"/>
        <w:rPr/>
      </w:pPr>
      <w:r>
        <w:rPr>
          <w:b/>
          <w:sz w:val="22"/>
          <w:lang w:val="fr-CA"/>
        </w:rPr>
        <w:t>O</w:t>
      </w:r>
      <w:r>
        <w:rPr>
          <w:sz w:val="22"/>
          <w:lang w:val="fr-CA"/>
        </w:rPr>
        <w:t>h! c'est là le bonheur; ces plaisirs ingénus</w:t>
      </w:r>
    </w:p>
    <w:p>
      <w:pPr>
        <w:pStyle w:val="Normal"/>
        <w:rPr/>
      </w:pPr>
      <w:r>
        <w:rPr>
          <w:b/>
          <w:sz w:val="22"/>
          <w:lang w:val="fr-CA"/>
        </w:rPr>
        <w:t>N</w:t>
      </w:r>
      <w:r>
        <w:rPr>
          <w:sz w:val="22"/>
          <w:lang w:val="fr-CA"/>
        </w:rPr>
        <w:t>e causent ni remords, ou cuisantes alarmes;</w:t>
      </w:r>
    </w:p>
    <w:p>
      <w:pPr>
        <w:pStyle w:val="Normal"/>
        <w:rPr/>
      </w:pPr>
      <w:r>
        <w:rPr>
          <w:b/>
          <w:sz w:val="22"/>
          <w:lang w:val="fr-CA"/>
        </w:rPr>
        <w:t>D</w:t>
      </w:r>
      <w:r>
        <w:rPr>
          <w:sz w:val="22"/>
          <w:lang w:val="fr-CA"/>
        </w:rPr>
        <w:t>oux instants fugitifs, ne reviendrez-vous plus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7. À Mademoiselle A. E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«Souvenir»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venez-vous de ce soir magnifiqu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ù je vous vis pour la première fois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venez-vous de la barque rustiqu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ù vous montiez avec moi sans effroi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venez-vous de cette balançoi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ù bien souvent, assis auprès de vou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ans mon bonheur, je ne pouvais pas croi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'on eut au ciel des instants aussi doux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Rappelez-vous la source sulfureu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émoin discret de nos jeux enfantin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le grand chêne, à la ramure ombreu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êlant sa plainte au murmure des pin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Garde longtemps mon souvenir, ami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lgré l'espace et le temps destruct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garderai le tien toute ma vi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u sein des maux comme au sein du bonheu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i dans le cours d'une longue existe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arfois hélas! je me sens défailli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recouvrer ma joie et ma vaillanc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'évoquerai ton heureux souveni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Publié par «Le Monde Illustré»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8. À Mademoiselle A. E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Chanson</w:t>
      </w:r>
    </w:p>
    <w:p>
      <w:pPr>
        <w:pStyle w:val="Normal"/>
        <w:jc w:val="center"/>
        <w:rPr>
          <w:sz w:val="22"/>
          <w:lang w:val="fr-CA"/>
        </w:rPr>
      </w:pPr>
      <w:r>
        <w:rPr>
          <w:b/>
          <w:sz w:val="22"/>
          <w:lang w:val="fr-CA"/>
        </w:rPr>
        <w:t>Imitation du «Lierre»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ouce hirondelle à la course rapid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'un vol léger, tu t'éloignes gaiement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ton caprice est pour toi le seul guid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ans tes ébats sous le bleu firmament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Va retrouver, fidèle messagè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elle qui fait ma joie et mon bonh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redis-lui que près d'elle, j'espè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ourir un jour où s'attache mon coeu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Facilement tu pourras la connaît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À son port noble, à ses yeux doux et franc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ans nulle crainte, en la voyant paraît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Va te poser sur ses doigts caressant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is-lui qu'en vain, je cherche à me distrai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D'un souvenir qui m'a rendu rêveur,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oujours vers Dieu s'élève ma prière: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«Fais que j'expire où s'attache mon coeur.»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orsque le soir, accablé de trist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défaillis sous le poids des douleur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 voix répète, au sein de ma détr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nom béni, qui sait tarir mes pleur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me souviens de ces jours pleins de charme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ù son regard m'enivrait de bonh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je m'écrie, au milieu de mes larmes: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«Je veux mourir, où s'attache mon coeur.»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9. Vers le passé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orsque l'astre du jour à l'horizon lointain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e cache dans la nue aux franges de carmin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que la nuit funèbre en déployant ses voil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Fait briller dans le ciel sa couronne d'étoiles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lors, j'aime à revoir, repassant sous mes yeux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mes ans révolus, les flots tumultueux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, nautonnier tranquille après de longs voyage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'aime le souvenir des terribles orage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'évoque mes combats, mes cuisantes douleur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es plaisirs passagers au milieu de mes pleur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te revois alors aimable jeune fil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ause de tous mes mots et pourtant si gentill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revois ton regard aussi limpide et pu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l'eau crystalisée où se mire l'azur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ta lèvre charmante où fôlatrait sans cess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sourire rempli de joie et de tendress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[N. B.: il manque la page de droite qui termine les vers qui suivent:]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Et ton beau front rêveur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Comme un reflet des 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Parfois à la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Des oiseaux gazouillant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Ou dans les mille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ans leurs gémissement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crois entendre enco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Écho mélodieux de son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vent je la revoi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orsque je me pen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ur sa lève trem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faisait tressailli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de fois dans ces jour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isant dans ses regard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[N. B.: il manque la page de gauche qui débute les vers qui suivent:]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l'existence humain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s déboires, la hain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épaule, en un doux abandon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reposais ton front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ta vive prunel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'une flamme nouvell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n ces rares instant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s ces regards charmant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heure, il n'est plus ce déli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vent je désir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ette fleur du printemp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spoir des mes vieux an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rrachée à sa tig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assés, et malgré le prestig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ur tout adolescent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es yeux complètement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ù brillait la jeun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ces gentils yeux noirs, pétillant de finess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savaient de mon coeur les plus secrets chemin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nfant, si quelquefois, dans ces plaisirs mondain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laissent le coeur vide et les âmes souffrantes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lgré le tourbillon des valses enivrante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s sons harmonieux d'un orchestre brillant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ccents, cadences du menuet grave et lent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dain l'expression d'un désespoir farouch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Remplace en le glaçant, le rire sur ma bouch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ttentive à la voix de ta tendre pitié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Va remplir les devoirs qu'impose l'amitié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Va prier pour celui dont la courte carriè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st pleine d'amertume et de douleur amèr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on coeur de la colombe a l'aimable cand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ta prière peut, au trône du Sauv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'élever sans effort ainsi que la fumé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sort de l'encensoir haleine parfumé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ans le savoir, enfant, tu fis tout mon malh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u fus mon désespoir, ma profonde doul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venin qui toujours empoisonna ma vi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nfant que malgré tout, j'estime ma chéri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nfant au front candide, au coeur plein de bonté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toujours pardonnant n'a jamais détesté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ta compassion, j'implore une prière: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ublie en moi l'amant, et ne vois que le frèr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Montréal, 10 février 18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0. À une amie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pense à vous quand la vermeille auro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Vient outr'ouvrir la corolle des fleurs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and du soleil les mourantes ardeur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nt disparu;... je pense à vous encor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Montréal, 11 février 1896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1. Acrostiche offert</w:t>
      </w:r>
    </w:p>
    <w:p>
      <w:pPr>
        <w:pStyle w:val="Normal"/>
        <w:jc w:val="right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à Mademoiselle A. P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A</w:t>
      </w:r>
      <w:r>
        <w:rPr>
          <w:sz w:val="22"/>
          <w:lang w:val="fr-CA"/>
        </w:rPr>
        <w:t>lbertine, le monde est trompeur et cruel;</w:t>
      </w:r>
    </w:p>
    <w:p>
      <w:pPr>
        <w:pStyle w:val="Normal"/>
        <w:rPr/>
      </w:pPr>
      <w:r>
        <w:rPr>
          <w:b/>
          <w:sz w:val="22"/>
          <w:lang w:val="fr-CA"/>
        </w:rPr>
        <w:t>L</w:t>
      </w:r>
      <w:r>
        <w:rPr>
          <w:sz w:val="22"/>
          <w:lang w:val="fr-CA"/>
        </w:rPr>
        <w:t>'amertume et l'ennui sont de toutes les fêtes;</w:t>
      </w:r>
    </w:p>
    <w:p>
      <w:pPr>
        <w:pStyle w:val="Normal"/>
        <w:rPr/>
      </w:pPr>
      <w:r>
        <w:rPr>
          <w:b/>
          <w:sz w:val="22"/>
          <w:lang w:val="fr-CA"/>
        </w:rPr>
        <w:t>B</w:t>
      </w:r>
      <w:r>
        <w:rPr>
          <w:sz w:val="22"/>
          <w:lang w:val="fr-CA"/>
        </w:rPr>
        <w:t>uvant la coupe pleine on avale le fiel;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t la couronne en fleurs souvent meutrit les têtes.</w:t>
      </w:r>
    </w:p>
    <w:p>
      <w:pPr>
        <w:pStyle w:val="Normal"/>
        <w:rPr/>
      </w:pPr>
      <w:r>
        <w:rPr>
          <w:b/>
          <w:sz w:val="22"/>
          <w:lang w:val="fr-CA"/>
        </w:rPr>
        <w:t>R</w:t>
      </w:r>
      <w:r>
        <w:rPr>
          <w:sz w:val="22"/>
          <w:lang w:val="fr-CA"/>
        </w:rPr>
        <w:t>ien qui parte du coeur, en ce monde sans foi</w:t>
      </w:r>
    </w:p>
    <w:p>
      <w:pPr>
        <w:pStyle w:val="Normal"/>
        <w:rPr/>
      </w:pPr>
      <w:r>
        <w:rPr>
          <w:b/>
          <w:sz w:val="22"/>
          <w:lang w:val="fr-CA"/>
        </w:rPr>
        <w:t>T</w:t>
      </w:r>
      <w:r>
        <w:rPr>
          <w:sz w:val="22"/>
          <w:lang w:val="fr-CA"/>
        </w:rPr>
        <w:t>u l'as trop bien compris; le bonheur, la souffrance,</w:t>
      </w:r>
    </w:p>
    <w:p>
      <w:pPr>
        <w:pStyle w:val="Normal"/>
        <w:rPr/>
      </w:pPr>
      <w:r>
        <w:rPr>
          <w:b/>
          <w:sz w:val="22"/>
          <w:lang w:val="fr-CA"/>
        </w:rPr>
        <w:t>I</w:t>
      </w:r>
      <w:r>
        <w:rPr>
          <w:sz w:val="22"/>
          <w:lang w:val="fr-CA"/>
        </w:rPr>
        <w:t>nclinés sous le joug d'une impassible loi,</w:t>
      </w:r>
    </w:p>
    <w:p>
      <w:pPr>
        <w:pStyle w:val="Normal"/>
        <w:rPr/>
      </w:pPr>
      <w:r>
        <w:rPr>
          <w:b/>
          <w:sz w:val="22"/>
          <w:lang w:val="fr-CA"/>
        </w:rPr>
        <w:t>N</w:t>
      </w:r>
      <w:r>
        <w:rPr>
          <w:sz w:val="22"/>
          <w:lang w:val="fr-CA"/>
        </w:rPr>
        <w:t>'osent paraître au jour contre la convenance,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t l'étiquette règne en tyran et en roi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P</w:t>
      </w:r>
      <w:r>
        <w:rPr>
          <w:sz w:val="22"/>
          <w:lang w:val="fr-CA"/>
        </w:rPr>
        <w:t>ourtant à cette vie on s'attache sans cesse.</w:t>
      </w:r>
    </w:p>
    <w:p>
      <w:pPr>
        <w:pStyle w:val="Normal"/>
        <w:rPr/>
      </w:pPr>
      <w:r>
        <w:rPr>
          <w:b/>
          <w:sz w:val="22"/>
          <w:lang w:val="fr-CA"/>
        </w:rPr>
        <w:t>A</w:t>
      </w:r>
      <w:r>
        <w:rPr>
          <w:sz w:val="22"/>
          <w:lang w:val="fr-CA"/>
        </w:rPr>
        <w:t>ux jours de désespoir s'en mêle de si beaux!</w:t>
      </w:r>
    </w:p>
    <w:p>
      <w:pPr>
        <w:pStyle w:val="Normal"/>
        <w:rPr/>
      </w:pPr>
      <w:r>
        <w:rPr>
          <w:b/>
          <w:sz w:val="22"/>
          <w:lang w:val="fr-CA"/>
        </w:rPr>
        <w:t>Y</w:t>
      </w:r>
      <w:r>
        <w:rPr>
          <w:sz w:val="22"/>
          <w:lang w:val="fr-CA"/>
        </w:rPr>
        <w:t xml:space="preserve"> eut-il sur la terre encor plus de tristesse;</w:t>
      </w:r>
    </w:p>
    <w:p>
      <w:pPr>
        <w:pStyle w:val="Normal"/>
        <w:rPr/>
      </w:pPr>
      <w:r>
        <w:rPr>
          <w:b/>
          <w:sz w:val="22"/>
          <w:lang w:val="fr-CA"/>
        </w:rPr>
        <w:t>F</w:t>
      </w:r>
      <w:r>
        <w:rPr>
          <w:sz w:val="22"/>
          <w:lang w:val="fr-CA"/>
        </w:rPr>
        <w:t>allut-il supporter mille malheurs nouveaux;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n vous si je trouvais un coeur plein de tendresse,</w:t>
      </w:r>
    </w:p>
    <w:p>
      <w:pPr>
        <w:pStyle w:val="Normal"/>
        <w:rPr/>
      </w:pPr>
      <w:r>
        <w:rPr>
          <w:b/>
          <w:sz w:val="22"/>
          <w:lang w:val="fr-CA"/>
        </w:rPr>
        <w:t>R</w:t>
      </w:r>
      <w:r>
        <w:rPr>
          <w:sz w:val="22"/>
          <w:lang w:val="fr-CA"/>
        </w:rPr>
        <w:t>ien que votre amitié calmerait tous mes maux.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16 Février 18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2. À Mademoiselle A. P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Souvenir précieux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ta main était douce à ma tête brûla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orsque tu te penchais sur mon lit de doul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Que j'étais inondé d'une joie enivrante,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orsque ton oeil jetait le trouble dans mon coeur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e regard attendri cherchant sur ma figu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À découvrir enfin quelques soulagement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cette tendre voix semblable au doux murmu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la brise du soir dans les pins frémissants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es soins affectueux, cette délicat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ttentive aux désirs que je n'ose exprimer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nt fait naître en mon coeur une vive tendr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sous l'effet du temps, n'a fait que s'enflamme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soir, tu t'en souviens, nous étions au spectac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Assis à tes côtés, j'étais triste et rêveur;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a sincère amitié recherchait quel obstacl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'empêchait près de toi de goûter le bonheu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u me pressais en vain, je gardais le silenc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udain en sons plaintifs, la fanfare gémit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Triste, elle s'élève en longs cris de souffrance;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ces accents émus l'assistance frémit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chacun se recueille en proie à la tristess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lors ton doux regard sur le mien attaché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ensif et scrutateur, rayonnant de tendr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manda le secret jusqu'à ce jour caché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me sentis faiblir! Puis avec une larm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on secret s'échappa! Tu compris sans effort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e language du coeur dominé par le charm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Répandu sur tes traits, ton front et tout ton port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jour dans ma pensée et la nuit dans mon song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te voyais toujours; pardonne, je t'aimai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our à jamais célèbre, ah! n'es-tu qu'un mensong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u la réalité qu'en vain je désirais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s-tu l'ère nouvelle, ouverte à l'espéra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'aurore des beaux jours qui vont couler sans pleurs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u sombre désespoir, es-tu la délivra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rayon de soleil qui réjouit les fleur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baume salutaire à mon âme souffra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a goutte de rosée et le léger zéphi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redonnent la vie à la rose expirante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u bien ne seras-tu pour moi dans l'aveni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'une source de pleurs, de soupirs, d'amertum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poignard douloureux qui transperce le coeu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venin meurtrier qui lentement consum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 souvenir affreux symbole de malheur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s pourquoi ces soupçons et cette inquiétud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and un sentier fleuri s'ouvre devant mes pas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a bouche m'a donné l'entière certitud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son sincère amour: cet accent ne ment pa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Ô Dieu de ma jeunesse, Océan de clémenc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n l'a dit, je le sais, le monde est un désert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Brûlé par le soleil, où languit l'espéra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 une fleur en butte aux aquilons d'hive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combat nous réclame au seuil de l'existe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a lutte sera rude et le sort incertain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Grand Dieu pour soutenir ma force et ma vailla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que j'aille en avant, le front calme et serein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que je sois soumis sous la main de l'épreuv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que mon bras soit ferme et terrible, aux combat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que mon coeur soit haut, mon ardeur toujours neuv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devant l'ennemi, je ne recule pa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nserve-moi toujours, Seigneur, cette tendr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et amour si suave à mon coeur ulcéré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'elle m'aime toujours! et malgré la détress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pourrait m'assaillir, je te glorifierai!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Montréal, 12 mars 19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P.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Hélas! je me trompais, elle ne m'aimait pa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h! malheur à ce jour qui vit naître ma flamm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nfant, tu te jouas du trouble de mon âm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h! bien je te maudis! Ô mort, hâte tes pas!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Ce jour affreux du 13 mai 19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3. À Mademoiselle G. D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16 mars 18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Garderez-vous un léger souveni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ce jeune homme à l'humeur intraitab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n'a jamais goûté plus grand plaisi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de railler la verve intarissabl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u sexe faible? Aurez-vous quelquefoi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Une pensée, un mot plein d'indulgenc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l'écolier au sourire narquoi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bien souvent lassa votre patience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out disparait dans le gouffre des an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s votre nom, vos traits et votre imag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auront survivre aux orages du temp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 une épave arrachée au naufrage.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(Pour un album autographe)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4. À Mademoiselle A. P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La saint Patrice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Publié par «Le Monde Illustré»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h! ce jour fut affreux! cette douleur intens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mour, joie et bonheur, soudain tout a sombré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dans le noir naufrage, un rayon d'espéranc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Ne vint pas réjouir mon coeur désespéré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m'étais dit: Enfin, voici l'instant propric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'heure tant désirée a brillé dans les cieux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llons goûter près d'elle un moment de déli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puiser à longs traits le bonheur dans ses yeux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oin de moi pour un jour, les misères du monde: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Gloire, succès, honneurs, désirs de s'élever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savourer en paix la volupté profond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trembler auprès d'elle et de la contemple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ui je l'ai vue, hélas! je l'ai vue et je pleur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Il faut tout oublier, elle ne m'aime plu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l'ai senti trop bien en quittant sa demeur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Ô mon Dieu! soutenez mes esprits abattu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n regard dans mon coeur répandait l'allégr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Mon âme s'enivrait de son sourire argentin;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sa voix résonnait comme le chant d'ivress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'entonne devant Dieu le brillant séraphin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a bouche bien souvent m'a dit tout bas: Je t'aim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Bien souvent la tendresse a brillé dans ses yeux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, le coeur enflammé de cet aveu suprêm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croyais ressentir un avant-goût des cieux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Hélas! qu'ils étaient doux à mon oreille avid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s sons harmonieux de ta bouche sorti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lus rien ne m'attirait, l'univers était vid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and sur moi se posaient tes regards attendri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u ne te souviens plus, toujours trop chère ami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nos serments d'amour scellés par un baise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toi qui fis longtemps le bonheur de ma vi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ans un remords au coeur, tu viens l'empoisonne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quoi plonger le dard dans la chair pantelante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u coeur blessé, l'oubli, c'est le baume et le miel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Fuyez, vains souvenirs, chimère trop charmant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Ô mes beaux jours, tombez dans le gouffre éternel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ublions son image et son nom et ses charme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rrachons de mon coeur l'amour qui fait mourir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Vivant sns espérance, on vit aussi sans larme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Je ne veux plus aimer, puisqu'aimer c'est souffir!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Montréal, 11 mars 18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5. À Mademoiselle A. P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La marguerite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Gentille marguerit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u calice argenté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À la fidélité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a voix modeste invit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Ô toi qu'elle choisit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u couvent, pour emblèm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is à celle que j'aim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le jour et la nuit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es pensées sont pour ell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is-lui d'être fidè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uisque je l'aime ainsi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Redis-lui la prom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'en un moment d'ivress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lle fit de m'aime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out autant que je l'aim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Hélas! ce voeu suprêm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lle peut l'oublier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on amour est fragil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sa mémoire agil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À se débarasse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D'une image importune.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h! puisse la fortun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nfin me seconder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Gentille margueri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ontre-lui le mérit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tout amour constant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la honte profond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'attache tout le mond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u mépris du serment.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Montréal, 25 mars 18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rFonts w:eastAsia="Arial"/>
          <w:sz w:val="22"/>
          <w:lang w:val="fr-CA"/>
        </w:rPr>
      </w:pPr>
      <w:r>
        <w:rPr>
          <w:rFonts w:eastAsia="Arial"/>
          <w:sz w:val="22"/>
          <w:lang w:val="fr-CA"/>
        </w:rPr>
        <w:t xml:space="preserve"> </w:t>
      </w:r>
    </w:p>
    <w:p>
      <w:pPr>
        <w:pStyle w:val="Normal"/>
        <w:jc w:val="center"/>
        <w:rPr>
          <w:sz w:val="22"/>
          <w:lang w:val="fr-CA"/>
        </w:rPr>
      </w:pPr>
      <w:r>
        <w:rPr>
          <w:b/>
          <w:sz w:val="22"/>
          <w:lang w:val="fr-CA"/>
        </w:rPr>
        <w:t>16. Désespoir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Publié par «Le Monde Illustré»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ntenant que j'ai vu les astres de mon ciel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isparaître un à un, dans une nuit livid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ntenant que pour moi, les fleurs n'ont plus de miel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e mon âme est sanglante et que mon coeur est vid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ntenant que l'amour a trompé mes désir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Que ma joie a sombré dans l'abîme des larmes;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ntenant que les pleurs, les sanglots, les soupir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Ont obscurci mes jours et ravi tous leurs charmes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maintenant que j'aime, hélas! sans espérer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À quoi bon, cher ami, tes mots pleins de tendresse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h! je veux être seul pour gémir et rêver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ilence, ô mon ami! respecte ma détresse!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Ce jour affreux du 13 mai 18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  <w:r>
        <w:br w:type="page"/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7. Réconciliation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20 mai, 1896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À Mademoiselle A. P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 un léger zéphir qui frissonne au bocag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Imprégné du parfum des roses d'alentour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 le rossignol dont le tendre ramag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la saison des fleurs annonce le retour,</w:t>
      </w:r>
    </w:p>
    <w:p>
      <w:pPr>
        <w:pStyle w:val="Normal"/>
        <w:ind w:firstLine="720"/>
        <w:rPr>
          <w:sz w:val="22"/>
          <w:lang w:val="fr-CA"/>
        </w:rPr>
      </w:pPr>
      <w:r>
        <w:rPr>
          <w:sz w:val="22"/>
          <w:lang w:val="fr-CA"/>
        </w:rPr>
        <w:t xml:space="preserve">Comme un chant du soir sur la plage, 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, dans la vallée, une fontaine pu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, sous l'herbe fleurie et les chênes touffu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'écoule en répétant son éternel murmur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es accents captivaient mes esprits suspendu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Et tout chantait dans la natur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tout semblait s'unir à ma joie enivra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mon coeur tressaillait, et l'étoile des cieux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Brillait plus vivement, et la lune tremblant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rodiguait ses rayons sur nos fronts radieux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Quand tu guéris mon âme arde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n me disant ce mot de mystère: «Je t'aime!»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Oh! pour ce mot béni, de ton âme venu,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lus grand, plus précieux, plus doux qu'un diadèm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me fit savourer un bonheur inconnu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Dieu te récompense lui-mêm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orsque l'astre du jour commence sa carrièr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s opaques brouillards, et les vapeurs des nuit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sa gloire irrités, offusquent sa lumièr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s bientôt s'élançant, aux regards ébloui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L'astre embrase l'onde et la terr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Ainsi les noirs chagrins amassés dans mon âm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sombre désespoir qui me rongeait le sein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'amertume et l'ennui qui font que l'on réclam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a mort comme un bienfait, s'envolèrent soudain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Devant ton sourire de femm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Ô l'amour d'une femme! ô don inestimab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Ivresse qui nous porte aux palais étoilé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 parfume la vie et la rend désirab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Rose mustérieuse aux coeurs inconsolé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Dans les douleurs, miel délectable!</w:t>
      </w:r>
      <w:r>
        <w:br w:type="page"/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and l'homme de l'Éden admirait sa compagn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Ni le miel ni le lait coulant à flots pressé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Ni du soleil levant les feux sur la montagn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Ni les fleurs, ni les fruits, ne charmaient ses pensée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Dieu lui fit don d'une compagne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s, hélas! l'homme tombe et Dieu dans sa vengea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e chasse, et contre lui déchaîne les malheurs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Mais rappelant bientôt son antique clémenc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e son exil voulant adoucir les rigueur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Et lui conserver l'espéranc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Pour soutenir son âme au milieu de l'épreuve,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cacher sous les fleurs les ronces du sentier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mêler le nectar au fiel dont Il l'abreuv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soutenir son front; enfin, pour lui verse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Dans l'âme une ardeur toujours neuv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Dieu lui laissa la femme! Ô pour tant de misèr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'adoucirent vos soins; pour tant de coeurs broyé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Guéris par vos douceurs, tant de peines amère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ant de chagrins cuisants d'un seul mot dissipés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Ô femmes que vous m'êtes chères!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Souvenir de ce soir délicieux du 20 mai 18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Représentation d'«Attila»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18. Réconciliation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corrigée et publiée par «Le Monde Illustré»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 un léger zéphir qui frissonne au bocag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Imprégné du parfum des roses d'alentour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 un gazouillement d'oiseaux sous le feuillag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 l'hymne des flots exppirant sur la plage</w:t>
      </w:r>
    </w:p>
    <w:p>
      <w:pPr>
        <w:pStyle w:val="Normal"/>
        <w:ind w:firstLine="720"/>
        <w:rPr>
          <w:sz w:val="22"/>
          <w:lang w:val="fr-CA"/>
        </w:rPr>
      </w:pPr>
      <w:r>
        <w:rPr>
          <w:sz w:val="22"/>
          <w:lang w:val="fr-CA"/>
        </w:rPr>
        <w:t xml:space="preserve">Comme le dernier chant du jour 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Comme, dans la vallée, une fontaine pu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i, sous l'herbe fleurie et les chênes ombreux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S'écoule en répétant son suave murmur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Tes accents captivaient mon âme, et la natur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Éclatait en concert joyeux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tout semblait s'unir à ma joie enivrant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Et mon coeur tressaillait, et l'étoile des cieux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Brillait plus vivement, et reine bienfaisant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La lune prodiguait sa lumière tremblant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Sur nos deux fronts si radieux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r>
        <w:br w:type="page"/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Quant tu me dis ce mot de mystères: «Je t'aime!»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 xml:space="preserve">Oh! pour ce mot divin échappé de ton coeur,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our ce mot d'où jaillit une allégresse extrêm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lus grand, plus précieux qu'un noble diadèm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Que Dieu t'accorde tout bonheur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Ô l'amour d'une femme! Ô don inestimab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Ivresse qui nous porte aux palais étoilés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Parfum de cet exil où le sort nous accable,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Baume délicieux au coeur inconsolable;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>Nectar de nos jours désolés!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Montréal, 29 juillet 1896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À Mademoiselle G. B.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b/>
          <w:sz w:val="22"/>
          <w:lang w:val="fr-CA"/>
        </w:rPr>
        <w:t>Acrostiche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G</w:t>
      </w:r>
      <w:r>
        <w:rPr>
          <w:sz w:val="22"/>
          <w:lang w:val="fr-CA"/>
        </w:rPr>
        <w:t>râces, charmant sourire, attrait mystérieux: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lle possède tout; sa couronne est complète.</w:t>
      </w:r>
    </w:p>
    <w:p>
      <w:pPr>
        <w:pStyle w:val="Normal"/>
        <w:rPr/>
      </w:pPr>
      <w:r>
        <w:rPr>
          <w:b/>
          <w:sz w:val="22"/>
          <w:lang w:val="fr-CA"/>
        </w:rPr>
        <w:t>O</w:t>
      </w:r>
      <w:r>
        <w:rPr>
          <w:sz w:val="22"/>
          <w:lang w:val="fr-CA"/>
        </w:rPr>
        <w:t>n l'envie, on l'admire, on frémit sous ses yeux.</w:t>
      </w:r>
    </w:p>
    <w:p>
      <w:pPr>
        <w:pStyle w:val="Normal"/>
        <w:rPr/>
      </w:pPr>
      <w:r>
        <w:rPr>
          <w:b/>
          <w:sz w:val="22"/>
          <w:lang w:val="fr-CA"/>
        </w:rPr>
        <w:t>R</w:t>
      </w:r>
      <w:r>
        <w:rPr>
          <w:sz w:val="22"/>
          <w:lang w:val="fr-CA"/>
        </w:rPr>
        <w:t>ien ne manque à sa gloire; en tout lieu on la fête.</w:t>
      </w:r>
    </w:p>
    <w:p>
      <w:pPr>
        <w:pStyle w:val="Normal"/>
        <w:rPr/>
      </w:pPr>
      <w:r>
        <w:rPr>
          <w:b/>
          <w:sz w:val="22"/>
          <w:lang w:val="fr-CA"/>
        </w:rPr>
        <w:t>G</w:t>
      </w:r>
      <w:r>
        <w:rPr>
          <w:sz w:val="22"/>
          <w:lang w:val="fr-CA"/>
        </w:rPr>
        <w:t>ardez-vous, cependant, de rêver sa conquête:</w:t>
      </w:r>
    </w:p>
    <w:p>
      <w:pPr>
        <w:pStyle w:val="Normal"/>
        <w:rPr/>
      </w:pPr>
      <w:r>
        <w:rPr>
          <w:b/>
          <w:sz w:val="22"/>
          <w:lang w:val="fr-CA"/>
        </w:rPr>
        <w:t>I</w:t>
      </w:r>
      <w:r>
        <w:rPr>
          <w:sz w:val="22"/>
          <w:lang w:val="fr-CA"/>
        </w:rPr>
        <w:t>nsensible à l'amour, à vos discours ardents</w:t>
      </w:r>
    </w:p>
    <w:p>
      <w:pPr>
        <w:pStyle w:val="Normal"/>
        <w:rPr/>
      </w:pPr>
      <w:r>
        <w:rPr>
          <w:b/>
          <w:sz w:val="22"/>
          <w:lang w:val="fr-CA"/>
        </w:rPr>
        <w:t>A</w:t>
      </w:r>
      <w:r>
        <w:rPr>
          <w:sz w:val="22"/>
          <w:lang w:val="fr-CA"/>
        </w:rPr>
        <w:t>vecque complaisance, elle prête l'oreille.</w:t>
      </w:r>
    </w:p>
    <w:p>
      <w:pPr>
        <w:pStyle w:val="Normal"/>
        <w:rPr/>
      </w:pPr>
      <w:r>
        <w:rPr>
          <w:b/>
          <w:sz w:val="22"/>
          <w:lang w:val="fr-CA"/>
        </w:rPr>
        <w:t>N</w:t>
      </w:r>
      <w:r>
        <w:rPr>
          <w:sz w:val="22"/>
          <w:lang w:val="fr-CA"/>
        </w:rPr>
        <w:t>'attendez toutefois de sa bouche vermeille</w:t>
      </w:r>
    </w:p>
    <w:p>
      <w:pPr>
        <w:pStyle w:val="Normal"/>
        <w:rPr/>
      </w:pPr>
      <w:r>
        <w:rPr>
          <w:b/>
          <w:sz w:val="22"/>
          <w:lang w:val="fr-CA"/>
        </w:rPr>
        <w:t>A</w:t>
      </w:r>
      <w:r>
        <w:rPr>
          <w:sz w:val="22"/>
          <w:lang w:val="fr-CA"/>
        </w:rPr>
        <w:t>ucun sentiment d'amour; c'est pour passer le temp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B</w:t>
      </w:r>
      <w:r>
        <w:rPr>
          <w:sz w:val="22"/>
          <w:lang w:val="fr-CA"/>
        </w:rPr>
        <w:t>eaux jours de ma jeunesse, un moment j'espérai</w:t>
      </w:r>
    </w:p>
    <w:p>
      <w:pPr>
        <w:pStyle w:val="Normal"/>
        <w:rPr/>
      </w:pPr>
      <w:r>
        <w:rPr>
          <w:b/>
          <w:sz w:val="22"/>
          <w:lang w:val="fr-CA"/>
        </w:rPr>
        <w:t>R</w:t>
      </w:r>
      <w:r>
        <w:rPr>
          <w:sz w:val="22"/>
          <w:lang w:val="fr-CA"/>
        </w:rPr>
        <w:t>ecouvrer à sa voix votre céleste ivresse: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lle était si charmante! Espoir prématuré!</w:t>
      </w:r>
    </w:p>
    <w:p>
      <w:pPr>
        <w:pStyle w:val="Normal"/>
        <w:rPr/>
      </w:pPr>
      <w:r>
        <w:rPr>
          <w:b/>
          <w:sz w:val="22"/>
          <w:lang w:val="fr-CA"/>
        </w:rPr>
        <w:t>À</w:t>
      </w:r>
      <w:r>
        <w:rPr>
          <w:sz w:val="22"/>
          <w:lang w:val="fr-CA"/>
        </w:rPr>
        <w:t xml:space="preserve"> son coeur elle sait commander en maîtresse.</w:t>
      </w:r>
    </w:p>
    <w:p>
      <w:pPr>
        <w:pStyle w:val="Normal"/>
        <w:rPr/>
      </w:pPr>
      <w:r>
        <w:rPr>
          <w:b/>
          <w:sz w:val="22"/>
          <w:lang w:val="fr-CA"/>
        </w:rPr>
        <w:t>R</w:t>
      </w:r>
      <w:r>
        <w:rPr>
          <w:sz w:val="22"/>
          <w:lang w:val="fr-CA"/>
        </w:rPr>
        <w:t>ien n'en put arracher le mot tant désiré.</w:t>
      </w:r>
    </w:p>
    <w:p>
      <w:pPr>
        <w:pStyle w:val="Normal"/>
        <w:rPr/>
      </w:pPr>
      <w:r>
        <w:rPr>
          <w:b/>
          <w:sz w:val="22"/>
          <w:lang w:val="fr-CA"/>
        </w:rPr>
        <w:t>D</w:t>
      </w:r>
      <w:r>
        <w:rPr>
          <w:sz w:val="22"/>
          <w:lang w:val="fr-CA"/>
        </w:rPr>
        <w:t>ieu! que la vie est sombre et morne sans tendresse!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Taunton, Mass.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20 avril 1897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Souvenir de notre dernier et bien triste entretien!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_____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À Mademoiselle Imelda Hurtubise</w:t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jc w:val="center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Acrostiche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11 avril 1898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I</w:t>
      </w:r>
      <w:r>
        <w:rPr>
          <w:sz w:val="22"/>
          <w:lang w:val="fr-CA"/>
        </w:rPr>
        <w:t>l faut de frais pinsons, dont l'éclatant ramage</w:t>
      </w:r>
    </w:p>
    <w:p>
      <w:pPr>
        <w:pStyle w:val="Normal"/>
        <w:rPr/>
      </w:pPr>
      <w:r>
        <w:rPr>
          <w:b/>
          <w:sz w:val="22"/>
          <w:lang w:val="fr-CA"/>
        </w:rPr>
        <w:t>M</w:t>
      </w:r>
      <w:r>
        <w:rPr>
          <w:sz w:val="22"/>
          <w:lang w:val="fr-CA"/>
        </w:rPr>
        <w:t>ette un peu de gaieté, dans ce vallon de pleurs,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t des papillons bleus, descendus d'un nuage,</w:t>
      </w:r>
    </w:p>
    <w:p>
      <w:pPr>
        <w:pStyle w:val="Normal"/>
        <w:rPr/>
      </w:pPr>
      <w:r>
        <w:rPr>
          <w:b/>
          <w:sz w:val="22"/>
          <w:lang w:val="fr-CA"/>
        </w:rPr>
        <w:t>L</w:t>
      </w:r>
      <w:r>
        <w:rPr>
          <w:sz w:val="22"/>
          <w:lang w:val="fr-CA"/>
        </w:rPr>
        <w:t>utins formés d'azur pour se nourrir de fleurs.</w:t>
      </w:r>
    </w:p>
    <w:p>
      <w:pPr>
        <w:pStyle w:val="Normal"/>
        <w:rPr/>
      </w:pPr>
      <w:r>
        <w:rPr>
          <w:b/>
          <w:sz w:val="22"/>
          <w:lang w:val="fr-CA"/>
        </w:rPr>
        <w:t>D</w:t>
      </w:r>
      <w:r>
        <w:rPr>
          <w:sz w:val="22"/>
          <w:lang w:val="fr-CA"/>
        </w:rPr>
        <w:t>ans les ronces il faut rencontrer quelques roses.</w:t>
      </w:r>
    </w:p>
    <w:p>
      <w:pPr>
        <w:pStyle w:val="Normal"/>
        <w:rPr/>
      </w:pPr>
      <w:r>
        <w:rPr>
          <w:b/>
          <w:sz w:val="22"/>
          <w:lang w:val="fr-CA"/>
        </w:rPr>
        <w:t>A</w:t>
      </w:r>
      <w:r>
        <w:rPr>
          <w:sz w:val="22"/>
          <w:lang w:val="fr-CA"/>
        </w:rPr>
        <w:t>près les jours d'orage, il faut des rayons d'o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>H</w:t>
      </w:r>
      <w:r>
        <w:rPr>
          <w:sz w:val="22"/>
          <w:lang w:val="fr-CA"/>
        </w:rPr>
        <w:t>élas! ce n'est pas tout! Au sein des jours moroses</w:t>
      </w:r>
    </w:p>
    <w:p>
      <w:pPr>
        <w:pStyle w:val="Normal"/>
        <w:rPr/>
      </w:pPr>
      <w:r>
        <w:rPr>
          <w:b/>
          <w:sz w:val="22"/>
          <w:lang w:val="fr-CA"/>
        </w:rPr>
        <w:t>U</w:t>
      </w:r>
      <w:r>
        <w:rPr>
          <w:sz w:val="22"/>
          <w:lang w:val="fr-CA"/>
        </w:rPr>
        <w:t>n coeur d'homme a besoin de quelque chose encor!</w:t>
      </w:r>
    </w:p>
    <w:p>
      <w:pPr>
        <w:pStyle w:val="Normal"/>
        <w:rPr/>
      </w:pPr>
      <w:r>
        <w:rPr>
          <w:b/>
          <w:sz w:val="22"/>
          <w:lang w:val="fr-CA"/>
        </w:rPr>
        <w:t>R</w:t>
      </w:r>
      <w:r>
        <w:rPr>
          <w:sz w:val="22"/>
          <w:lang w:val="fr-CA"/>
        </w:rPr>
        <w:t>ires, joyeux refrains, s'envolent comme une ombre</w:t>
      </w:r>
    </w:p>
    <w:p>
      <w:pPr>
        <w:pStyle w:val="Normal"/>
        <w:rPr/>
      </w:pPr>
      <w:r>
        <w:rPr>
          <w:b/>
          <w:sz w:val="22"/>
          <w:lang w:val="fr-CA"/>
        </w:rPr>
        <w:t>T</w:t>
      </w:r>
      <w:r>
        <w:rPr>
          <w:sz w:val="22"/>
          <w:lang w:val="fr-CA"/>
        </w:rPr>
        <w:t>out s'éteint et tout meurt! Il faut aux coeurs ardents</w:t>
      </w:r>
    </w:p>
    <w:p>
      <w:pPr>
        <w:pStyle w:val="Normal"/>
        <w:rPr/>
      </w:pPr>
      <w:r>
        <w:rPr>
          <w:b/>
          <w:sz w:val="22"/>
          <w:lang w:val="fr-CA"/>
        </w:rPr>
        <w:t>U</w:t>
      </w:r>
      <w:r>
        <w:rPr>
          <w:sz w:val="22"/>
          <w:lang w:val="fr-CA"/>
        </w:rPr>
        <w:t>n bonheur plus solide. Il faut au coeur qui sombre,</w:t>
      </w:r>
    </w:p>
    <w:p>
      <w:pPr>
        <w:pStyle w:val="Normal"/>
        <w:rPr/>
      </w:pPr>
      <w:r>
        <w:rPr>
          <w:b/>
          <w:sz w:val="22"/>
          <w:lang w:val="fr-CA"/>
        </w:rPr>
        <w:t>B</w:t>
      </w:r>
      <w:r>
        <w:rPr>
          <w:sz w:val="22"/>
          <w:lang w:val="fr-CA"/>
        </w:rPr>
        <w:t>attu des flots rageurs, un port contre les vents.</w:t>
      </w:r>
    </w:p>
    <w:p>
      <w:pPr>
        <w:pStyle w:val="Normal"/>
        <w:rPr/>
      </w:pPr>
      <w:r>
        <w:rPr>
          <w:b/>
          <w:sz w:val="22"/>
          <w:lang w:val="fr-CA"/>
        </w:rPr>
        <w:t>I</w:t>
      </w:r>
      <w:r>
        <w:rPr>
          <w:sz w:val="22"/>
          <w:lang w:val="fr-CA"/>
        </w:rPr>
        <w:t>l nous faut de l'amour, des baisers, des serments;</w:t>
      </w:r>
    </w:p>
    <w:p>
      <w:pPr>
        <w:pStyle w:val="Normal"/>
        <w:rPr/>
      </w:pPr>
      <w:r>
        <w:rPr>
          <w:b/>
          <w:sz w:val="22"/>
          <w:lang w:val="fr-CA"/>
        </w:rPr>
        <w:t>S</w:t>
      </w:r>
      <w:r>
        <w:rPr>
          <w:sz w:val="22"/>
          <w:lang w:val="fr-CA"/>
        </w:rPr>
        <w:t>urtout de la constance! Et l'Auteur de la vie</w:t>
      </w:r>
    </w:p>
    <w:p>
      <w:pPr>
        <w:pStyle w:val="Normal"/>
        <w:rPr/>
      </w:pPr>
      <w:r>
        <w:rPr>
          <w:b/>
          <w:sz w:val="22"/>
          <w:lang w:val="fr-CA"/>
        </w:rPr>
        <w:t>E</w:t>
      </w:r>
      <w:r>
        <w:rPr>
          <w:sz w:val="22"/>
          <w:lang w:val="fr-CA"/>
        </w:rPr>
        <w:t>n vous mit tout cela, n'est-ce pas, chère Amie.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Émery Beaulieu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11 avril 1898</w:t>
      </w:r>
    </w:p>
    <w:p>
      <w:pPr>
        <w:pStyle w:val="Normal"/>
        <w:jc w:val="right"/>
        <w:rPr>
          <w:sz w:val="22"/>
          <w:lang w:val="fr-CA"/>
        </w:rPr>
      </w:pPr>
      <w:r>
        <w:rPr>
          <w:sz w:val="22"/>
          <w:lang w:val="fr-CA"/>
        </w:rPr>
        <w:t>Montréa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CA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CA"/>
      </w:rPr>
    </w:pPr>
    <w:r>
      <w:rPr>
        <w:sz w:val="22"/>
        <w:lang w:val="en-CA"/>
      </w:rPr>
      <w:t>Petit recueil de vers de jeunesse de Louis Émery Beaulie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54:00Z</dcterms:created>
  <dc:creator>Jacques Beaulieu</dc:creator>
  <dc:description/>
  <dc:language>en-US</dc:language>
  <cp:lastModifiedBy>Jacques Beaulieu</cp:lastModifiedBy>
  <cp:lastPrinted>2006-02-12T10:37:00Z</cp:lastPrinted>
  <dcterms:modified xsi:type="dcterms:W3CDTF">2006-02-12T15:38:00Z</dcterms:modified>
  <cp:revision>61</cp:revision>
  <dc:subject/>
  <dc:title/>
</cp:coreProperties>
</file>